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7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7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54610</wp:posOffset>
                </wp:positionV>
                <wp:extent cx="4983480" cy="5958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6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plotësimin e Ligjit për barna dhe mjete mjekësore -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0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5 E KËSHILLIT BUXHETOR TË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konkluzion për ndryshimin dhe plotësimin e Konkluzionit për përcaktimin e numrit të bashkëpunëtorëve të jashtëm për grupe parlamentare, të verifikuar me numër arkivor 32-2609/2 nga 13 prilli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6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preparate mjekësore veterinare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9.2pt;mso-wrap-distance-left:9pt;mso-wrap-distance-right:9pt;mso-wrap-distance-top:0pt;mso-wrap-distance-bottom:0pt;margin-top:4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6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plotësimin e Ligjit për barna dhe mjete mjekësore -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0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5 E KËSHILLIT BUXHETOR TË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konkluzion për ndryshimin dhe plotësimin e Konkluzionit për përcaktimin e numrit të bashkëpunëtorëve të jashtëm për grupe parlamentare, të verifikuar me numër arkivor 32-2609/2 nga 13 prilli 201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6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preparate mjekësore veterinare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-8890</wp:posOffset>
                </wp:positionV>
                <wp:extent cx="4983480" cy="7711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8 E KOMISIONIT PËR ÇËSHTJE TË RREGULLORES, TË MANDATIT DHE TË IMUNITET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 për heqjen e mandatit të deputetit Nikolla Gruevski në bazë të Njoftimit të marrë nga Gjykata Themelore Shkupi 1 Shkup, Seksioni për Krimin e Organizuar dhe Korrupsionin për aktgjykimin KOK nr. 59/17 nga 23.05.2018 me të cilën deputeti është i dënuar me burg në kohëzgjatje prej dy viteve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3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3.8.2018) (vazhdim i dy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verë - leximi I, i parashtruar nga Panço Minov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46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Debat publik për Propozim-ligjin për ndryshimin dhe plotësimin e Ligjit për noter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3:00, Salla "Boris Trajkovski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 E KOMISIONIT PËR ÇËSHTJE KUSHTETU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Tekst i Draft-amendamenteve XXXIII, XXXIV, XXXV dhe XXXVI të Kushtetutës së Republikës së Maqedonisë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7.2pt;mso-wrap-distance-left:9pt;mso-wrap-distance-right:9pt;mso-wrap-distance-top:0pt;mso-wrap-distance-bottom:0pt;margin-top:-0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8 E KOMISIONIT PËR ÇËSHTJE TË RREGULLORES, TË MANDATIT DHE TË IMUNITET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 për heqjen e mandatit të deputetit Nikolla Gruevski në bazë të Njoftimit të marrë nga Gjykata Themelore Shkupi 1 Shkup, Seksioni për Krimin e Organizuar dhe Korrupsionin për aktgjykimin KOK nr. 59/17 nga 23.05.2018 me të cilën deputeti është i dënuar me burg në kohëzgjatje prej dy viteve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3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3.8.2018) (vazhdim i dy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verë - leximi I, i parashtruar nga Panço Minov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46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Debat publik për Propozim-ligjin për ndryshimin dhe plotësimin e Ligjit për noter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3:00, Salla "Boris Trajkovski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 E KOMISIONIT PËR ÇËSHTJE KUSHTETUE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Tekst i Draft-amendamenteve XXXIII, XXXIV, XXXV dhe XXXVI të Kushtetutës së Republikës së Maqedonisë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7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07T08:04:00Z</dcterms:modified>
  <cp:revision>567</cp:revision>
  <dc:subject/>
  <dc:title/>
</cp:coreProperties>
</file>